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ẫu số 05b/GQVL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 ngân hàng lập 02 liên lưu tại NH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 liên lưu KT</w:t>
      </w:r>
    </w:p>
    <w:p>
      <w:pPr>
        <w:pStyle w:val="Normal"/>
        <w:spacing w:before="120" w:after="160"/>
        <w:jc w:val="right"/>
        <w:rPr/>
      </w:pPr>
      <w:r>
        <w:rPr/>
        <w:t>01 liên lưu T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NHCSXH (tỉnh, TP)…</w:t>
              <w:br/>
              <w:t>PGD (quận, huyện)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HẨM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Áp dụng cho vay đối với người lao độ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người vay vốn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……../……../…….. Dân tộc: ……………. Giới tính: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nhân dân/Hộ chiếu/Thẻ căn cước công dân số: 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………/………/…….. nơi cấp: 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: 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uộc đối tượng được ưu tiên lãi suấ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ên dự án: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ực hiện dự án: 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NỘI DUNG THẨM ĐỊ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ánh giá thực trạng lao động và nhu cầu vay vố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ố người lao động được hỗ trợ tạo việc làm, duy trì và mở rộng việc làm: ……. người, trong đ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o động nữ (nếu có): …………………………………………………………………………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o động là người khuyết tật (nếu có): ………………………………………………………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o động là người dân tộc thiểu số (nếu có): ……………………………………………….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ốn thực hiện dự án: ………………………………………. đồng, trong đ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tự có: ……………………………………………………………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vay ngân hàng: ……………………………………………….. đồng</w:t>
      </w:r>
    </w:p>
    <w:p>
      <w:pPr>
        <w:pStyle w:val="Normal"/>
        <w:spacing w:before="120" w:after="160"/>
        <w:rPr/>
      </w:pPr>
      <w:r>
        <w:rPr/>
        <w:t>Để dùng vào việc: …………………………………………………….., cụ thể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07"/>
        <w:gridCol w:w="2340"/>
        <w:gridCol w:w="23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 đích sử dụng vốn v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tiền (đồng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uồn trả nợ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u quả của dự án, tăng thu nhập, tăng tích lũy để trả nợ vay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ả nợ từ các nguồn khác 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3. Kết luận: (tính khả thi của dự án, số người lao động được tạo việc làm, duy trì và mở rộng việc làm, khả năng hoàn trả vốn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ỘI DUNG ĐỀ NGHỊ CHO VAY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Giấy đề nghị vay vốn và kết quả kiểm tra, thẩm đị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nhánh Ngân hàng Chính sách xã hội (tỉnh, TP)/ Phòng giao dịch Ngân hàng Chính sách xã hội (quận, huyện)................................................. thống nhất đề nghị cấp có thẩm quyền quản lý vốn xem xét ra Quyết định phê duyệt cho vay với nội dung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ổng số tiền đề nghị cho vay: …………………………………………………………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nguồn vốn: 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hạn cho vay ………… thá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ãi suất cho vay: ……… %/năm;           Lãi suất quá hạn: ……… %/nă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ả gốc: ………. tháng/lần;                Trả lãi: hàng thá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ố lao động được hỗ trợ tạo việc làm, duy trì và mở rộng việc làm: …….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đ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người lao động được tạo việc làm mới (nếu có): …………………….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o động là người khuyết tật (nếu có): …………………………………… ngườ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o động là người dân tộc thiểu số (nếu có): ……………………………. ngườ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iền vay sử dụng vào việc: 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56"/>
        <w:gridCol w:w="2952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CÁN BỘ THẨM ĐỊN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ƯỞNG PHÒNG KH-NVTD</w:t>
              <w:br/>
              <w:t>(TỔ TRƯỞNG KH-NV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…..tháng.....năm…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ếu thuộc đối tượng được ưu tiên lãi suất thì điền một trong hai đối tượng: Người khuyết tật hoặc Người dân tộc thiểu số đang sinh sống tại vùng có điều kiện kinh tế - xã hội đặc biệt khó khă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1:00Z</dcterms:created>
  <dc:creator>PC</dc:creator>
  <dc:description/>
  <cp:keywords/>
  <dc:language>en-US</dc:language>
  <cp:lastModifiedBy>PC</cp:lastModifiedBy>
  <dcterms:modified xsi:type="dcterms:W3CDTF">2024-04-04T04:51:00Z</dcterms:modified>
  <cp:revision>1</cp:revision>
  <dc:subject/>
  <dc:title/>
</cp:coreProperties>
</file>